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115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06 августа 2025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3, с участием Кравчук А.В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равчук Александра Васильевича, </w:t>
      </w:r>
      <w:r>
        <w:rPr>
          <w:rStyle w:val="CatUserDefinedgrp2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UserDefinedgrp2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валидности не имеющего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равчук А.В., ранее привлекавшийся к административной ответственности по ч.1 ст.19.24 КоАП РФ согласно постановлению по делу об административном правонарушении от 09.04.2025, являясь лицом, состоящим под административным надзором, имеет ограничение, возложенное решением Сургутского городского суда ХМАО-Югры от 02.11.2023 в виде явки в ОВД по месту жительства, пребывания или фактического нахождения для регистрации 1 раз в месяц (согласно графика 1 раз в месяц, первый понедельник каждого месяца с 09:00 до 18:00), 07.07.2025 в период с 09:00 до 18:00 часов не явился на регистрацию в УПП № 10 УМВД России по г. Сургуту по адресу: г. Сургут ул. 30 лет Победы, д. 42/2, чем не выполнил обязанность, возложенную на него су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равчук А.В. в судебном заседании вину признал, ходатайств не заявля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Кравчук А.В. суду представлены следующие доказательства: протокол об административном правонарушении от 05.08.2025; рапорт сотрудника полиции, в котором изложены обстоятельства административного правонарушения; объяснения Кравчук А.В.; копия постановления по делу об административном правонарушении от 09.04.2025 о привлечении Кравчук А.В. к административной ответственности по ч. 1 ст. 19.24 КоАП РФ, которое вступило в законную силу 22.04.2025; копия решения Сургутского городского суда ХМАО-Югры от 02.11.2023, вступившего в законную силу 18.11.2023; копия графика прибытия поднадзорного лица на регистрацию; и другие докумен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Кравчук А.В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Кравчук А.В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142" w:firstLine="28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ризнать Кравчук Александра Васильевича виновным в совершении административного правонарушения, предусмотренного ч. 3 ст. 19.24 КоАП РФ и назначить ему административное наказание в виде обязательных работ сроком 40 часов.</w:t>
      </w:r>
    </w:p>
    <w:p>
      <w:pPr>
        <w:pStyle w:val="Normal"/>
        <w:spacing w:before="0" w:after="0"/>
        <w:ind w:left="142" w:firstLine="28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. 32.13 КоАП РФ, виды обязательных работ и перечень организаций, в которых лица, которым назначено административное наказание в виде обязательных работ, отбывае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ми такими навыками или познаниями.</w:t>
      </w:r>
    </w:p>
    <w:p>
      <w:pPr>
        <w:pStyle w:val="Normal"/>
        <w:spacing w:before="0" w:after="0"/>
        <w:ind w:left="142" w:firstLine="28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10 дней со дня возбуждения судебным-приставом исполнителем исполнительного производства.</w:t>
      </w:r>
    </w:p>
    <w:p>
      <w:pPr>
        <w:pStyle w:val="Normal"/>
        <w:spacing w:before="0" w:after="0"/>
        <w:ind w:left="142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left="142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</w:t>
        <w:tab/>
        <w:tab/>
        <w:tab/>
        <w:tab/>
        <w:tab/>
        <w:tab/>
        <w:t xml:space="preserve">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